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° Raduno Faro Basso in Sicilia – Messina 22 Settembre 2024 </w:t>
      </w:r>
    </w:p>
    <w:p>
      <w:pPr>
        <w:pStyle w:val="Normal"/>
        <w:jc w:val="center"/>
        <w:rPr/>
      </w:pPr>
      <w:r>
        <w:rPr/>
        <w:t xml:space="preserve">Organizzato dall’A.S.D. Vespa Club Messin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nica 22 Settembre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e 08.00 –  Ritrovo dei partecipanti a Piazza Municipio di Messina - Colazione</w:t>
      </w:r>
    </w:p>
    <w:p>
      <w:pPr>
        <w:pStyle w:val="Normal"/>
        <w:jc w:val="both"/>
        <w:rPr/>
      </w:pPr>
      <w:r>
        <w:rPr>
          <w:sz w:val="20"/>
          <w:szCs w:val="20"/>
        </w:rPr>
        <w:t>Ore 09.30 – Partenza per il giro turistico della città di Messina e visita guidata a due dei monumenti gioiello dei messinesi: il Tempio votivo di Cristo Re, che custodisce le spoglie del Milite Ignoto e la Torre medievale di Roccaguelfonia – Rinfresco.</w:t>
      </w:r>
    </w:p>
    <w:p>
      <w:pPr>
        <w:pStyle w:val="Normal"/>
        <w:jc w:val="both"/>
        <w:rPr/>
      </w:pPr>
      <w:r>
        <w:rPr>
          <w:sz w:val="20"/>
          <w:szCs w:val="20"/>
        </w:rPr>
        <w:t>Ore 11.30 – Piazza Duomo di Messina con visita della Cattedrale con possibilità di visita libera e facoltativa del Campan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e 12.00 – Assisteremo allo straordinario spettacolo del più grande e complesso orologio astronomico del mon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e 13.00 – Proseguimento per i Laghi di Ganzirri e pranzo presso il Ristorante La Risacca dei Due Mari di Capo Pelo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e 15.00 – Premiazioni, ringraziamenti e saluti da parte del V.C. Messina ai partecipa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$ $ $ $ $ $ $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ota di partecipa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65,00 per il conduc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55,00 per il passegge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quota di partecipazione comprende iscrizione, gadgets, colazione, rinfresco e pranzo, tickets di ingresso ai monumenti e visite guidate come da program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iscrizione dovrà essere effettuata entro e non oltre il 31 Agosto 2024 mediante invio del modulo di iscrizione allegato al presente programma, all’indirizzo email </w:t>
      </w:r>
      <w:hyperlink r:id="rId2">
        <w:r>
          <w:rPr>
            <w:rStyle w:val="InternetLink"/>
            <w:sz w:val="20"/>
            <w:szCs w:val="20"/>
          </w:rPr>
          <w:t>info@vespaclubmessina.it</w:t>
        </w:r>
      </w:hyperlink>
      <w:r>
        <w:rPr>
          <w:sz w:val="20"/>
          <w:szCs w:val="20"/>
        </w:rPr>
        <w:t xml:space="preserve">, oltre che al versamento della quota di partecipazione, a mezzo bonifico bancario – iban IT10P0871316500000000432444  intestato a A.S.D. MotoClub Vespa Club Messina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l modulo di iscrizione dovrà altresì essere indicata, nell’apposito spazio, la propria taglia per la magli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qualunque informazione è possibile inviare una richiesta all’indirizzo email </w:t>
      </w:r>
      <w:hyperlink r:id="rId3">
        <w:r>
          <w:rPr>
            <w:rStyle w:val="InternetLink"/>
            <w:sz w:val="20"/>
            <w:szCs w:val="20"/>
          </w:rPr>
          <w:t>info@vespaclubmessina.it</w:t>
        </w:r>
      </w:hyperlink>
      <w:r>
        <w:rPr>
          <w:sz w:val="20"/>
          <w:szCs w:val="20"/>
        </w:rPr>
        <w:t xml:space="preserve"> o inviare messaggio whatsapp  ai n.  331.7780465 - 347.819148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eventuale pernottamento, che sarà a cura e a carico dei partecipanti, è possibile usufruire delle tariffe agevolate presso gli alberghi convenzionati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Hotel Villa Morgana</w:t>
      </w:r>
      <w:r>
        <w:rPr>
          <w:sz w:val="18"/>
          <w:szCs w:val="18"/>
        </w:rPr>
        <w:t xml:space="preserve">  - Ganzirri - tel. </w:t>
      </w:r>
      <w:hyperlink r:id="rId4">
        <w:r>
          <w:rPr>
            <w:rStyle w:val="InternetLink"/>
            <w:sz w:val="18"/>
            <w:szCs w:val="18"/>
          </w:rPr>
          <w:t>090.355575</w:t>
        </w:r>
      </w:hyperlink>
      <w:r>
        <w:rPr>
          <w:sz w:val="18"/>
          <w:szCs w:val="18"/>
        </w:rPr>
        <w:t xml:space="preserve"> /    </w:t>
      </w:r>
      <w:r>
        <w:rPr>
          <w:b/>
          <w:sz w:val="18"/>
          <w:szCs w:val="18"/>
        </w:rPr>
        <w:t>B&amp;B Casa delle Fate</w:t>
      </w:r>
      <w:r>
        <w:rPr>
          <w:sz w:val="18"/>
          <w:szCs w:val="18"/>
        </w:rPr>
        <w:t xml:space="preserve">  - Torre Faro – tel. </w:t>
      </w:r>
      <w:hyperlink r:id="rId5">
        <w:r>
          <w:rPr>
            <w:rStyle w:val="InternetLink"/>
            <w:sz w:val="18"/>
            <w:szCs w:val="18"/>
          </w:rPr>
          <w:t>334.2551929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&amp;B La Murrina e La Casa sul Lago</w:t>
      </w:r>
      <w:r>
        <w:rPr>
          <w:sz w:val="18"/>
          <w:szCs w:val="18"/>
        </w:rPr>
        <w:t xml:space="preserve"> – Ganzirri – tel. 392.6427022</w:t>
      </w:r>
      <w:r>
        <w:rPr>
          <w:b/>
          <w:sz w:val="18"/>
          <w:szCs w:val="1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601" w:top="6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6485</wp:posOffset>
          </wp:positionH>
          <wp:positionV relativeFrom="paragraph">
            <wp:posOffset>107315</wp:posOffset>
          </wp:positionV>
          <wp:extent cx="457200" cy="35242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3850</wp:posOffset>
          </wp:positionH>
          <wp:positionV relativeFrom="paragraph">
            <wp:posOffset>97790</wp:posOffset>
          </wp:positionV>
          <wp:extent cx="361950" cy="36195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Via Nino Bixio, 100 is.122 - 98123 Messina - Cellulare 333.2570336</w:t>
      <w:br/>
      <w:t xml:space="preserve">Matricola VCI 445 - FMI 7628 Codice Fiscale 02952860837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ec: </w:t>
    </w:r>
    <w:hyperlink r:id="rId3">
      <w:r>
        <w:rPr>
          <w:rStyle w:val="InternetLink"/>
          <w:b/>
          <w:sz w:val="18"/>
          <w:szCs w:val="18"/>
        </w:rPr>
        <w:t>mcfmi.vespaclubmessina@legalmail.it</w:t>
      </w:r>
    </w:hyperlink>
  </w:p>
  <w:p>
    <w:pPr>
      <w:pStyle w:val="Normal"/>
      <w:jc w:val="center"/>
      <w:rPr>
        <w:b/>
        <w:b/>
        <w:sz w:val="18"/>
        <w:szCs w:val="18"/>
      </w:rPr>
    </w:pPr>
    <w:hyperlink r:id="rId4">
      <w:r>
        <w:rPr>
          <w:rStyle w:val="InternetLink"/>
          <w:b/>
          <w:sz w:val="18"/>
          <w:szCs w:val="18"/>
        </w:rPr>
        <w:t>info@vespaclubmessina.it</w:t>
      </w:r>
    </w:hyperlink>
    <w:r>
      <w:rPr>
        <w:b/>
        <w:sz w:val="18"/>
        <w:szCs w:val="18"/>
      </w:rPr>
      <w:t xml:space="preserve"> </w:t>
    </w:r>
    <w:hyperlink r:id="rId5">
      <w:r>
        <w:rPr>
          <w:rStyle w:val="InternetLink"/>
          <w:b/>
          <w:sz w:val="18"/>
          <w:szCs w:val="18"/>
        </w:rPr>
        <w:t>www.vespaclubmessina.it</w:t>
      </w:r>
    </w:hyperlink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36540</wp:posOffset>
          </wp:positionH>
          <wp:positionV relativeFrom="paragraph">
            <wp:posOffset>-132715</wp:posOffset>
          </wp:positionV>
          <wp:extent cx="835025" cy="92011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15155</wp:posOffset>
          </wp:positionH>
          <wp:positionV relativeFrom="margin">
            <wp:posOffset>-1276350</wp:posOffset>
          </wp:positionV>
          <wp:extent cx="649605" cy="64960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90</wp:posOffset>
          </wp:positionH>
          <wp:positionV relativeFrom="paragraph">
            <wp:posOffset>-190500</wp:posOffset>
          </wp:positionV>
          <wp:extent cx="866775" cy="9505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br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66215</wp:posOffset>
              </wp:positionH>
              <wp:positionV relativeFrom="paragraph">
                <wp:posOffset>283210</wp:posOffset>
              </wp:positionV>
              <wp:extent cx="3025775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57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233B7F"/>
                              <w:spacing w:val="-20"/>
                              <w:sz w:val="32"/>
                              <w:szCs w:val="32"/>
                            </w:rPr>
                            <w:t>M. C. VESPA CLUB</w:t>
                          </w:r>
                          <w:r>
                            <w:rPr>
                              <w:b/>
                              <w:color w:val="233B7F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33B7F"/>
                              <w:spacing w:val="42"/>
                              <w:sz w:val="32"/>
                              <w:szCs w:val="32"/>
                            </w:rPr>
                            <w:t>MESSI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iCs/>
                              <w:spacing w:val="42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spacing w:val="42"/>
                              <w:sz w:val="20"/>
                              <w:szCs w:val="20"/>
                            </w:rPr>
                            <w:t>dal 195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25pt;height:49.5pt;mso-wrap-distance-left:9.05pt;mso-wrap-distance-right:9.05pt;mso-wrap-distance-top:3.6pt;mso-wrap-distance-bottom:3.6pt;margin-top:22.3pt;mso-position-vertical-relative:text;margin-left:1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SSOCIAZIONE SPORTIVA DILETTANTISTI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233B7F"/>
                        <w:spacing w:val="-20"/>
                        <w:sz w:val="32"/>
                        <w:szCs w:val="32"/>
                      </w:rPr>
                      <w:t>M. C. VESPA CLUB</w:t>
                    </w:r>
                    <w:r>
                      <w:rPr>
                        <w:b/>
                        <w:color w:val="233B7F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color w:val="233B7F"/>
                        <w:spacing w:val="42"/>
                        <w:sz w:val="32"/>
                        <w:szCs w:val="32"/>
                      </w:rPr>
                      <w:t>MESSINA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iCs/>
                        <w:spacing w:val="42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iCs/>
                        <w:spacing w:val="42"/>
                        <w:sz w:val="20"/>
                        <w:szCs w:val="20"/>
                      </w:rPr>
                      <w:t>dal 195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80"/>
      <w:jc w:val="center"/>
      <w:rPr>
        <w:b/>
        <w:b/>
        <w:spacing w:val="42"/>
        <w:sz w:val="40"/>
        <w:szCs w:val="40"/>
      </w:rPr>
    </w:pPr>
    <w:r>
      <w:rPr>
        <w:b/>
        <w:spacing w:val="42"/>
        <w:sz w:val="40"/>
        <w:szCs w:val="40"/>
      </w:rPr>
    </w:r>
  </w:p>
  <w:p>
    <w:pPr>
      <w:pStyle w:val="Normal"/>
      <w:spacing w:lineRule="atLeast" w:line="80"/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3510</wp:posOffset>
          </wp:positionH>
          <wp:positionV relativeFrom="paragraph">
            <wp:posOffset>258445</wp:posOffset>
          </wp:positionV>
          <wp:extent cx="538480" cy="63881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br/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66715</wp:posOffset>
          </wp:positionH>
          <wp:positionV relativeFrom="paragraph">
            <wp:posOffset>25400</wp:posOffset>
          </wp:positionV>
          <wp:extent cx="566420" cy="60896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spaclubmessina.it" TargetMode="External"/><Relationship Id="rId3" Type="http://schemas.openxmlformats.org/officeDocument/2006/relationships/hyperlink" Target="mailto:info@vespaclubmessina.it" TargetMode="External"/><Relationship Id="rId4" Type="http://schemas.openxmlformats.org/officeDocument/2006/relationships/hyperlink" Target="https://www.google.com/search?gs_ssp=eJzj4tZP1zcsS4ovMsxNN2C0UjWoMDQ2NDE2s0xMMzA1MDa0MLcyqDA3MTExMLVISzOySLEwTDH34svIL0nNUShKTUlNyi9KBAB1mRNU&amp;q=hotel+redebora&amp;oq=hotel+redebora&amp;aqs=chrome.1.35i39i355j46i39i175i199j0i22i30.4585j0j15&amp;sourceid=chrome&amp;ie=UTF-8" TargetMode="External"/><Relationship Id="rId5" Type="http://schemas.openxmlformats.org/officeDocument/2006/relationships/hyperlink" Target="https://www.google.com/search?q=hotel+thomas+torregrotta&amp;sxsrf=AJOqlzXAK_BOnKuENa4NaK4TvdBYBJAEAw%3A1678998077567&amp;ei=PXoTZJCfIoGPxc8P3d-Z2AU&amp;hotel_occupancy=2&amp;gs_ssp=eJzj4tZP1zcsSYk3z8kwN2C0UjWoMDQ2NDE2s0w0sUy2NDVLNLUyqDBNTbJMTrUwTzK1tEhJS0r2ksjIL0nNUSjJyM9NLFYoyS8qSk0vyi8pSQQAbI4Yfw&amp;oq=hotel+thomas+&amp;gs_lcp=Cgxnd3Mtd2l6LXNlcnAQARgDMgsILhCvARDHARCABDILCC4QgAQQxwEQrwEyCwguEK8BEMcBEIAEMgsILhCvARDHARCABDILCC4QrwEQxwEQgAQyCwguEIAEEMcBEK8BMgUIABCABDILCC4QgAQQxwEQrwEyCwguEIAEEMcBEK8BOg4ILhCvARDHARCABBCwAzoHCAAQHhCwAzoICAAQgAQQsQM6DgguEIAEELEDEMcBEK8BOggIABCABBDJAzoLCAAQgAQQsQMQgwE6DgguEIAEEMcBEK8BENQCOhEILhCDARCvARDHARCxAxCABEoECEEYAVCOBVivHmDoPmgBcAB4AIAB0AGIAd0JkgEFMC40LjOYAQCgAQHIAQLAAQE&amp;sclient=gws-wiz-ser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hyperlink" Target="mailto:mcfmi.vespaclubmessina@legalmail.it" TargetMode="External"/><Relationship Id="rId4" Type="http://schemas.openxmlformats.org/officeDocument/2006/relationships/hyperlink" Target="mailto:info@vespaclubmessina.it" TargetMode="External"/><Relationship Id="rId5" Type="http://schemas.openxmlformats.org/officeDocument/2006/relationships/hyperlink" Target="http://www.vespaclubmessi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8:17:00Z</dcterms:created>
  <dc:creator>serena</dc:creator>
  <dc:description/>
  <cp:keywords/>
  <dc:language>en-US</dc:language>
  <cp:lastModifiedBy>Utente 1</cp:lastModifiedBy>
  <cp:lastPrinted>2008-02-27T14:04:00Z</cp:lastPrinted>
  <dcterms:modified xsi:type="dcterms:W3CDTF">2024-10-06T21:04:00Z</dcterms:modified>
  <cp:revision>5</cp:revision>
  <dc:subject/>
  <dc:title>VESPA CLUB AVIANO</dc:title>
</cp:coreProperties>
</file>